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6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3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Думы Михайловского муниципального района по одномандатному избирательному округу №13 </w:t>
      </w:r>
      <w:r>
        <w:rPr>
          <w:sz w:val="28"/>
        </w:rPr>
        <w:t xml:space="preserve">приняло участие  856   избирателей, что составило 46,70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3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3 Окунева Сергея Михайл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3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6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3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833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856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6,70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унев Серге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енко Наталья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142fb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142f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3</Pages>
  <Words>365</Words>
  <Characters>2083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02:00Z</dcterms:created>
  <dc:creator>TIK</dc:creator>
  <dc:description/>
  <dc:language>en-US</dc:language>
  <cp:lastModifiedBy>User</cp:lastModifiedBy>
  <cp:lastPrinted>2015-09-13T23:03:00Z</cp:lastPrinted>
  <dcterms:modified xsi:type="dcterms:W3CDTF">2015-08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